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  <w:r>
              <w:rPr>
                <w:bCs/>
                <w:sz w:val="27"/>
                <w:szCs w:val="27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>РЕШЕНИЕ                                 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>№</w:t>
      </w:r>
      <w:r>
        <w:rPr>
          <w:rFonts w:cs="Times New Roman" w:ascii="Times New Roman" w:hAnsi="Times New Roman"/>
          <w:sz w:val="27"/>
          <w:szCs w:val="27"/>
        </w:rPr>
        <w:t>04/72-110                                                                                 от 10.04.2025г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024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24 года", </w:t>
      </w:r>
      <w:r>
        <w:rPr>
          <w:rFonts w:cs="Times New Roman" w:ascii="Times New Roman" w:hAnsi="Times New Roman"/>
          <w:b/>
          <w:sz w:val="27"/>
          <w:szCs w:val="27"/>
        </w:rPr>
        <w:t>Совет Елантовского сельского поселения Р Е Ш А Е 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2024 год по доходам в сумме 10 597,3 тыс. руб., по расходам 10 795,9 тыс. руб. с превышением расходов над доходами  (дефицитом) в сумме  198,6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Style23"/>
        <w:tabs>
          <w:tab w:val="clear" w:pos="708"/>
          <w:tab w:val="left" w:pos="2730" w:leader="none"/>
          <w:tab w:val="right" w:pos="992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лава поселения</w:t>
        <w:tab/>
        <w:t xml:space="preserve">           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72-110  от 10.04.2025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2024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96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38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76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,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13 0299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5,7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7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00,7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7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87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5,8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583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83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0 597,3 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72-110  от 10.04.202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 2024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795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3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7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67,3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9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48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5,8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4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4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42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42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320,8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320,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82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582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795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72-110  от 10.04.2025 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2024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 795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7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7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7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67,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31,1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1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6,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9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448,4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416,6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6,6</w:t>
            </w:r>
          </w:p>
        </w:tc>
      </w:tr>
      <w:tr>
        <w:trPr>
          <w:trHeight w:val="1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9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5,8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,8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,8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4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4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4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4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2 320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2 320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318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23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5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82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82,6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7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5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795,9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72-110  от 10.04.2025 г.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2024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42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628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cp:keywords/>
  <dc:language>en-US</dc:language>
  <cp:lastModifiedBy>User</cp:lastModifiedBy>
  <cp:lastPrinted>2024-03-31T15:35:00Z</cp:lastPrinted>
  <dcterms:modified xsi:type="dcterms:W3CDTF">2025-04-11T06:38:00Z</dcterms:modified>
  <cp:revision>61</cp:revision>
  <dc:subject/>
  <dc:title>Татарстан Республикасы                                              Муниципальное образование</dc:title>
</cp:coreProperties>
</file>